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18 Ιανουαρίου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νακοίνωση από το Γραφείο Τύπου ΥΠΠΟΑ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721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Palat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Palat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9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cs="Palat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cs="Palat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Σε απάντηση της ανακοίνωσης του ΣΥΡΙΖΑ, το Γραφείο Τύπου του Υπουργείου Πολιτισμού και Αθλητισμού ενημερώνει ότι: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Η απόφαση  626312 «Έγκριση εκπόνησης στρατηγικού σχεδίου Ολοκληρωμένης Διαχείρισης του Αρχαιολογικού Χώρου Δήλου και Μελέτης για την ανέγερση του Νέου Αρχαιολογικού Μουσείου Δήλου, με δαπάνη του Κοινωφελούς Ιδρύματος «</w:t>
      </w:r>
      <w:r>
        <w:rPr>
          <w:rFonts w:cs="Calibri" w:ascii="Calibri" w:hAnsi="Calibri"/>
          <w:sz w:val="24"/>
          <w:szCs w:val="24"/>
          <w:lang w:val="en-US"/>
        </w:rPr>
        <w:t>Internation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ound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eece</w:t>
      </w:r>
      <w:r>
        <w:rPr>
          <w:rFonts w:cs="Calibri" w:ascii="Calibri" w:hAnsi="Calibri"/>
          <w:sz w:val="24"/>
          <w:szCs w:val="24"/>
        </w:rPr>
        <w:t>», προς το σκοπό δωρεάς της προς το Ελληνικό Δημόσιο» (ΦΕΚ Β 6387/31.12.2021) έχει ήδη ανακληθεί. Αναμένεται η δημοσίευση της ανακλητικής πράξης στο ΦΕ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SimSun;宋体" w:cs="Lucida Grande"/>
      <w:sz w:val="18"/>
      <w:szCs w:val="18"/>
      <w:lang w:val="el-GR"/>
    </w:rPr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Appleconvertedspace">
    <w:name w:val="apple-converted-space"/>
    <w:qFormat/>
    <w:rPr/>
  </w:style>
  <w:style w:type="character" w:styleId="Bookdesc">
    <w:name w:val="book-desc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0020paragraphchar">
    <w:name w:val="list_0020paragraph__char"/>
    <w:qFormat/>
    <w:rPr/>
  </w:style>
  <w:style w:type="character" w:styleId="Dash039203b103c303b903ba03ccchar">
    <w:name w:val="dash0392_03b1_03c3_03b9_03ba_03cc__char"/>
    <w:basedOn w:val="Style13"/>
    <w:qFormat/>
    <w:rPr/>
  </w:style>
  <w:style w:type="character" w:styleId="Jlqj4bchar">
    <w:name w:val="jlqj4b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2:00Z</dcterms:created>
  <dc:creator>ΑΝΝΑ</dc:creator>
  <dc:description/>
  <cp:keywords/>
  <dc:language>en-US</dc:language>
  <cp:lastModifiedBy>Γεωργία Μπούμη</cp:lastModifiedBy>
  <dcterms:modified xsi:type="dcterms:W3CDTF">2022-01-18T16:52:00Z</dcterms:modified>
  <cp:revision>2</cp:revision>
  <dc:subject/>
  <dc:title>Ανακοίνωση από το Γραφείο Τύπ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